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</w:rPr>
              <w:t xml:space="preserve">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7"/>
                  <w:szCs w:val="27"/>
                  <w:u w:val="single"/>
                </w:rPr>
                <w:t>Parlia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</w:rPr>
              <w:t>COMMITTEE :- </w:t>
            </w:r>
            <w:r>
              <w:rPr>
                <w:rFonts w:eastAsia="Times New Roman" w:cs="Verdana" w:ascii="Verdana" w:hAnsi="Verdana"/>
                <w:b/>
                <w:bCs/>
                <w:color w:val="A52A2A"/>
                <w:sz w:val="28"/>
                <w:szCs w:val="24"/>
              </w:rPr>
              <w:t>Committee on Welfare of Other Backward Class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0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4444"/>
        <w:gridCol w:w="1284"/>
        <w:gridCol w:w="1668"/>
        <w:gridCol w:w="1582"/>
        <w:gridCol w:w="351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S.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Member 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Statu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Hou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Fr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80008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Cs w:val="18"/>
              </w:rPr>
              <w:t>To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Ahir, Shri Hansraj Gangara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Dattatreya, Shri Bandar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Chairm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Arunmozhithevan, Shri A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Barman, Shri Bijoy Chand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Bhamre, Dr. Subhash Ramr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Bidhuri, Shri Rames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Gohain, Shri Raj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Goud, Dr. Boora Narsaia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Jadhav, Shri Prataprao Ganpatr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ahto, Dr. Banshil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m Mohan Naidu, Shri Kinjarap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Nagar, Shri Rodm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Patel, Smt. Anupriy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ullappally, Shri Ramachandr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atav, Shri Rajeev Shankarra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ingh, Dr. Nep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ingh, Shri Rajveer (Raju Bhaiy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Swain, Shri Ladu Kish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Yadav, Shri Aksha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Yadav, Shri Om Prakas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Lok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Dudi, Shri Ram Nara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Hariprasad, Shri B.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Hassan, Shri Aham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Kashyap, Shri Narendra Kum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Nishad, Shri Vishambhar Pras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o, Shri V. Hanumant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Thakur, Shri Ram Nat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Vegad, Shri Shankarbhai 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Vijila Sathyananth, Sm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Ashk Ali Tak, Shr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Memb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Rajya Sab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12/09/20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Cs w:val="17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ial12rajya">
    <w:name w:val="arial12rajy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n/url?sa=t&amp;rct=j&amp;q=&amp;esrc=s&amp;source=web&amp;cd=1&amp;cad=rja&amp;uact=8&amp;ved=0CBwQFjAA&amp;url=http%3A%2F%2Fparliamentofindia.nic.in%2F&amp;ei=fbE2VOaxI4y2yASD94CQDA&amp;usg=AFQjCNFaH4zJsrlWVAlbfIflijF0gi5JeA&amp;bvm=bv.76943099,d.aW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7:00Z</dcterms:created>
  <dc:creator>Personal</dc:creator>
  <dc:description/>
  <cp:keywords/>
  <dc:language>en-US</dc:language>
  <cp:lastModifiedBy>Personal</cp:lastModifiedBy>
  <dcterms:modified xsi:type="dcterms:W3CDTF">2014-10-09T16:03:00Z</dcterms:modified>
  <cp:revision>2</cp:revision>
  <dc:subject/>
  <dc:title/>
</cp:coreProperties>
</file>